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ítulo:</w:t>
      </w:r>
      <w:r>
        <w:rPr>
          <w:rFonts w:eastAsia="Times New Roman" w:cs="Times New Roman" w:ascii="Times New Roman" w:hAnsi="Times New Roman"/>
          <w:color w:val="000000"/>
          <w:sz w:val="24"/>
          <w:szCs w:val="24"/>
        </w:rPr>
        <w:t xml:space="preserve"> A perspectiva da individualização social no campo da assistência médica privada brasileir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Nome:</w:t>
      </w:r>
      <w:r>
        <w:rPr>
          <w:rFonts w:cs="Times New Roman" w:ascii="Times New Roman" w:hAnsi="Times New Roman"/>
          <w:sz w:val="24"/>
          <w:szCs w:val="24"/>
        </w:rPr>
        <w:t xml:space="preserve"> Ricardo de Lima Jurca/Brasil</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nstituição:</w:t>
      </w:r>
      <w:r>
        <w:rPr>
          <w:rFonts w:cs="Times New Roman" w:ascii="Times New Roman" w:hAnsi="Times New Roman"/>
          <w:sz w:val="24"/>
          <w:szCs w:val="24"/>
        </w:rPr>
        <w:t xml:space="preserve"> Faculdade de Saúde Pública da Universidade de São Paulo – FSP/US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360" w:before="0" w:after="0"/>
        <w:jc w:val="both"/>
        <w:rPr/>
      </w:pPr>
      <w:r>
        <w:rPr>
          <w:rFonts w:cs="Times New Roman" w:ascii="Times New Roman" w:hAnsi="Times New Roman"/>
          <w:sz w:val="24"/>
          <w:szCs w:val="24"/>
        </w:rPr>
        <w:t>A pesquisa em desenvolvimento aborda aspectos teóricos do processo de individualização social, e a sua expressão empírica com a análise da inserção do indivíduo no campo da assistência médica privada em região periférica de São Paulo. Será desenvolvido trabalho de campo com foco em diferentes conformações de riscos e desigualdades no acesso à saúde no local estudado, por meio de entrevistas abertas com roteiro semiestruturado. No campo da assistência médica privada, as questões teóricas propostas no projeto podem contribuir para identificar e repensar as premissas e categorias analíticas envolvidas na sociabilidade das redes sociais de indivíduos com acesso a clínicas médicas populares, a ampliação da incorporação de processos tecnológicos na produção da saúde; e a reconfiguração das proteções sociais que se veem desafiadas pelo cidadão consumidor na sociedade de risco.</w:t>
      </w:r>
    </w:p>
    <w:p>
      <w:pPr>
        <w:pStyle w:val="Normal"/>
        <w:autoSpaceDE w:val="false"/>
        <w:spacing w:lineRule="auto" w:line="360" w:before="0" w:after="0"/>
        <w:jc w:val="both"/>
        <w:rPr/>
      </w:pPr>
      <w:r>
        <w:rPr>
          <w:rFonts w:cs="Times New Roman" w:ascii="Times New Roman" w:hAnsi="Times New Roman"/>
          <w:b/>
          <w:sz w:val="24"/>
          <w:szCs w:val="24"/>
        </w:rPr>
        <w:t>Palavras chave:</w:t>
      </w:r>
      <w:r>
        <w:rPr>
          <w:rFonts w:cs="Times New Roman" w:ascii="Times New Roman" w:hAnsi="Times New Roman"/>
          <w:sz w:val="24"/>
          <w:szCs w:val="24"/>
        </w:rPr>
        <w:t xml:space="preserve"> Individualização, Sociedade de Risco, Assistência Médica Privada, Vulnerabilidade Socioeconômica; Cidad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em desenvolvimento aborda aspectos teóricos do processo de individualização social na sociedade de risco, e a sua expressão empírica com a análise da inserção do indivíduo no campo da assistência médica privada em área de vulnerabilidade socioeconômica e civil em São Paulo, sob a perspectiva dos usuário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No contexto das mudanças sociais contemporâneas, o acesso de populações de baixa renda aos serviços de saúde privados passa a fazer parte do cenário das favelas na Região Metropolitana de São Paulo, mediado pela medicina e seu aparente controle sobre os mecanismos para evitar ou neutralizar os riscos à saúde. O problema no âmbito da modernidade reflexiv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bre terreno fértil à visão de saúde como cuidado médico individual tecnológico.</w:t>
      </w:r>
    </w:p>
    <w:p>
      <w:pPr>
        <w:pStyle w:val="Normal"/>
        <w:spacing w:lineRule="auto" w:line="360" w:before="0" w:after="0"/>
        <w:ind w:firstLine="708"/>
        <w:jc w:val="both"/>
        <w:rPr/>
      </w:pPr>
      <w:r>
        <w:rPr>
          <w:rFonts w:cs="Times New Roman" w:ascii="Times New Roman" w:hAnsi="Times New Roman"/>
          <w:sz w:val="24"/>
          <w:szCs w:val="24"/>
        </w:rPr>
        <w:t xml:space="preserve">Em São Paulo, recentemente, foram inauguradas clínicas médicas em que a população da comunidade de Heliópolis pode fazer consultas de quinze especialidades por preços populares. No mesmo local é possível realizar exames, como hemograma completo, por 10 reais. Uma média de cinco mil pacientes é atendida por mês. </w:t>
      </w:r>
    </w:p>
    <w:p>
      <w:pPr>
        <w:pStyle w:val="Normal"/>
        <w:spacing w:lineRule="auto" w:line="360" w:before="0" w:after="0"/>
        <w:ind w:firstLine="708"/>
        <w:jc w:val="both"/>
        <w:rPr/>
      </w:pPr>
      <w:r>
        <w:rPr>
          <w:rFonts w:cs="Times New Roman" w:ascii="Times New Roman" w:hAnsi="Times New Roman"/>
          <w:sz w:val="24"/>
          <w:szCs w:val="24"/>
        </w:rPr>
        <w:t xml:space="preserve">No ano de 2014, o empreendimento de “impacto social”, nos termos do projeto, recebeu um aporte estimado em 20 milhões de reais do fundo suíço </w:t>
      </w:r>
      <w:r>
        <w:rPr>
          <w:rFonts w:cs="Times New Roman" w:ascii="Times New Roman" w:hAnsi="Times New Roman"/>
          <w:i/>
          <w:sz w:val="24"/>
          <w:szCs w:val="24"/>
        </w:rPr>
        <w:t>LGT Venture</w:t>
      </w:r>
      <w:r>
        <w:rPr>
          <w:rFonts w:cs="Times New Roman" w:ascii="Times New Roman" w:hAnsi="Times New Roman"/>
          <w:sz w:val="24"/>
          <w:szCs w:val="24"/>
        </w:rPr>
        <w:t xml:space="preserve"> </w:t>
      </w:r>
      <w:r>
        <w:rPr>
          <w:rFonts w:cs="Times New Roman" w:ascii="Times New Roman" w:hAnsi="Times New Roman"/>
          <w:i/>
          <w:sz w:val="24"/>
          <w:szCs w:val="24"/>
        </w:rPr>
        <w:t>Philanthopy</w:t>
      </w:r>
      <w:r>
        <w:rPr>
          <w:rFonts w:cs="Times New Roman" w:ascii="Times New Roman" w:hAnsi="Times New Roman"/>
          <w:sz w:val="24"/>
          <w:szCs w:val="24"/>
        </w:rPr>
        <w:t xml:space="preserve"> e do </w:t>
      </w:r>
      <w:r>
        <w:rPr>
          <w:rFonts w:cs="Times New Roman" w:ascii="Times New Roman" w:hAnsi="Times New Roman"/>
          <w:i/>
          <w:sz w:val="24"/>
          <w:szCs w:val="24"/>
        </w:rPr>
        <w:t>Kaszek Ventures</w:t>
      </w:r>
      <w:r>
        <w:rPr>
          <w:rFonts w:cs="Times New Roman" w:ascii="Times New Roman" w:hAnsi="Times New Roman"/>
          <w:sz w:val="24"/>
          <w:szCs w:val="24"/>
        </w:rPr>
        <w:t xml:space="preserve">, dos fundadores do site de leilões virtuais Mercado Livre. Neste ano, esse mesmo grupo de investidores planeja desembolsar um volume quase vinte por cento maior. Entre eles há desde fundos especializados neste tipo de empresa a bancos como </w:t>
      </w:r>
      <w:r>
        <w:rPr>
          <w:rFonts w:cs="Times New Roman" w:ascii="Times New Roman" w:hAnsi="Times New Roman"/>
          <w:i/>
          <w:sz w:val="24"/>
          <w:szCs w:val="24"/>
        </w:rPr>
        <w:t>Credit Suisse</w:t>
      </w:r>
      <w:r>
        <w:rPr>
          <w:rFonts w:cs="Times New Roman" w:ascii="Times New Roman" w:hAnsi="Times New Roman"/>
          <w:sz w:val="24"/>
          <w:szCs w:val="24"/>
        </w:rPr>
        <w:t xml:space="preserve"> e </w:t>
      </w:r>
      <w:r>
        <w:rPr>
          <w:rFonts w:cs="Times New Roman" w:ascii="Times New Roman" w:hAnsi="Times New Roman"/>
          <w:i/>
          <w:sz w:val="24"/>
          <w:szCs w:val="24"/>
        </w:rPr>
        <w:t>JP Morgan</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o jornal Estado de São Paulo, o plano dos empreendedores é transformar o Dr. Consulta numa rede de 20 unidades até o fim de 2016. “Oito delas serão inauguradas neste ano”. “Queremos melhorar as condições de vida das pessoas”, diz Srougi, fundador e presidente do Dr. Consulta. “Vamos fazer isso ao construir um negócio viável, com lucro e ganho de escala” (ESTADO DE SÃO PAULO, 22 de julho de 201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odernidade radicalizada periférica intermediada pela prática médica entre as redes de clínicas particulares a preços populares, é justificada no contexto da vulnerabilidade socioeconômica, precipuamente, pela iniciativa dos prestadores de serviços de facilitar à população a eventual necessidade de acesso a médicos e hospitais, cujos custos tornaram-se vultuosos, através do pagamento de prestações prévias – pré-pagamen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Segundo Dannangelo, </w:t>
      </w:r>
    </w:p>
    <w:p>
      <w:pPr>
        <w:pStyle w:val="Normal"/>
        <w:spacing w:lineRule="auto" w:line="360" w:before="280" w:after="280"/>
        <w:ind w:left="1985"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w:t>
      </w:r>
      <w:r>
        <w:rPr>
          <w:rFonts w:cs="Times New Roman" w:ascii="Times New Roman" w:hAnsi="Times New Roman"/>
          <w:color w:val="000000"/>
          <w:sz w:val="24"/>
          <w:szCs w:val="24"/>
          <w:lang w:eastAsia="pt-BR"/>
        </w:rPr>
        <w:t xml:space="preserve">(...) os estudos sobre saúde e tecnologia, dificilmente deixam de referir-se à marcada expansão da produção de serviços, bem como a generalização do consumo por contingentes mais amplos da população. Também raramente conseguem furtar-se à identificação do papel central desempenhado pelo Estado na ocorrência dessa generalização” (1976, p.30). </w:t>
      </w:r>
    </w:p>
    <w:p>
      <w:pPr>
        <w:pStyle w:val="Normal"/>
        <w:spacing w:lineRule="auto" w:line="360"/>
        <w:ind w:firstLine="708"/>
        <w:jc w:val="both"/>
        <w:rPr/>
      </w:pPr>
      <w:r>
        <w:rPr>
          <w:rFonts w:cs="Times New Roman" w:ascii="Times New Roman" w:hAnsi="Times New Roman"/>
          <w:sz w:val="24"/>
          <w:szCs w:val="24"/>
        </w:rPr>
        <w:t>A colonização da medicalização no campo da assistência privada reflete o cenário mais amplo e radicalizado da compra de serviços de saúde, na sociedade e no Estado, e na crença nestas formas de representação e concepção de saúde e dos meios para se obtê-la (DONNANGELO, 1976), bem como de que há uma equivalência entre a ampliação do desenvolvimento tecnológico na medicina, e a ampliação dos níveis de saúde.</w:t>
      </w:r>
      <w:r>
        <w:rPr/>
        <w:t xml:space="preserve"> </w:t>
      </w:r>
      <w:r>
        <w:rPr>
          <w:rFonts w:cs="Times New Roman" w:ascii="Times New Roman" w:hAnsi="Times New Roman"/>
          <w:sz w:val="24"/>
          <w:szCs w:val="24"/>
        </w:rPr>
        <w:t xml:space="preserve">Nos anos 1970, a literatura esteve preocupada com a Medicina e sua intervenção técnica, ligadas ao capitalismo nacional, e expressou-se de forma metodologicamente criativa e ousada teoricamente, acerca da posição do médico no mercado de trabalho associado ao desenvolvimento científico tecnológico que ele realiza na sua especialização e no desenvolvimento do trabalho sob a forma grupal (DONNANGELO, 1975, p. 5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trabalho médico esteve no centro da crítica feita pela sociologia da saúde ao Estado-Nação, acusado de se ausentar do processo de especialização e organização do trabalho médico na região da Grande São Paulo – especialização produzida de forma particular, com base em um mercado pouco organizado em termos de controle sobre a destinação de recursos, acesso do consumidor e qualidade da produção de servi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especialização e o desenvolvimento do trabalho sob a forma grupal inspiraram a incorporação, pela literatura, da organização dos serviços de saúde de forma complementar e dependente à extensão da prática médica na reprodução do corpo social. A sociologia da saúde passou a detalhar a espacialização com tal rigor que sem dispor de elementos que permitissem avaliar o grau de efetivação tanto da especialização como espacialização do trabalho grupal, pode proporcionar uma indicação indireta sobre o modo que se encontram organizados os meios de produção daqueles serviços (DONNANGELO, 1975). Isto no âmbito das organizações que integram o sistema de produção de serviços de saúde no Brasil, especialmente os de natureza privada. A sociologia empenhou-se em superar as determinações macroestruturais como fonte explicativa da organização dos serviços de saúde e em compreender as relações entre as carências estruturais e as experiências vividas nas relações sociais com base para a compreensão dos fenômenos emergentes na assistência médica. Com essa abordagem, Donnangelo (1975) buscou explicar a fragmentação das diferentes especializações médicas na Grande São Paulo, relacionando-as as mudanças das condições institucionais a partir de um olhar para a sociedade como extensão da prática técnica e científica. Donnangelo e Pereira (1976) definem a medicalização da sociedade partindo da incorporação tecnológica na saúde com novos recursos de diagnóstico e terapêutica, balizadores da relação entre o médico e seu objeto, no interior de um projeto intrinsecamente político de reestruturação da sociedade. Nesse contexto, a literatura buscou compreender os elementos que levaram a relação médico-paciente a se organizar segundo a prática médica sobre a extensão do conceito saúde. Ainda nessa literatura, a incorporação tecnológica, na clínica médica, é atravessada pelos interesses econômicos, realizando o ca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rodução da saúde foi assim incorporada às políticas que integraram a estratégia institucional centralizadora dos governos militares brasileiros em uma espécie de nacionalismo metodológico da modernização. Nesse período Donnangelo (1975) abriu a possibilidade de novas agendas de estudos no campo da Saúde Pública, que buscavam compreender os novos desenvolvimentos dos meios de trabalho estreitamente relacionados à mudança das condições institucionais sob as quais se exerce o trabalho médico. O que é descrito em Saúde e Sociedade (1976), onde, a “mudança consistente na progressiva substituição da prática profissional isolada pela prática grupal” traz consigo aspectos da extensão da prática médica que também se manifestava como “(...) a ampliação quantitativa dos serviços e a incorporação crescente das populações ao cuidado médico e, da extensão do campo da normatividade da medicina por referência às representações ou concepções de saúde e dos meios para se obtê-la...” (DONNANGELO, 1976, p. 3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cenário atual</w:t>
      </w:r>
      <w:r>
        <w:rPr>
          <w:rFonts w:cs="Times New Roman" w:ascii="Times New Roman" w:hAnsi="Times New Roman"/>
          <w:color w:val="000000"/>
          <w:sz w:val="24"/>
          <w:szCs w:val="24"/>
          <w:lang w:eastAsia="pt-BR"/>
        </w:rPr>
        <w:t xml:space="preserve"> a mudança é radical</w:t>
      </w:r>
      <w:r>
        <w:rPr>
          <w:rFonts w:cs="Times New Roman" w:ascii="Times New Roman" w:hAnsi="Times New Roman"/>
          <w:sz w:val="24"/>
          <w:szCs w:val="24"/>
        </w:rPr>
        <w:t xml:space="preserve">. A assistência médica privada, na forma de “empreendimento social”, ganha terreno com a profissionalização da região metropolitana de São Paulo. Grupos de médicos encontram nas brechas do embate entre Sistema Único de Saúde e a Saúde Suplementar, a entrada pelo “empreendedorismo social”, com investimento financeiro de impacto em regiões pobres das grandes cidades. No caso aqui discutido, a massificação do consumo de bens e serviços de saúde para além do seleto segmento social de maior renda tem como ponto de partida a generalização de um novo paradigma de produção. Com a introdução de novas tecnologias, consolida-se o paradigma de produção de menor custo e conectada mundialm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esse conhecimento que alimenta a produção científica dos vastos segmentos interessados e fornece as bases de uma nova prática social nos termos de Donnangelo e Pereira (1976). Em uma rede aparentemente não política, mas que se torna intimamente política. “Um caso exemplar da politização do privado por meio do conhecimento produzido cientificamente, um processo de politização do social” (IANNI, 2010, p. 48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local de estudo escolhido, a favela em área de classe média na Região Metropolitana de São Paulo, Heliópolis, compõe um sistema complexo de aglomerações urbanas, marcado por mutações intensas, desde meados do século XX. A sua localização faz parte da Região Metropolitana de São Paulo que respondia em 2010, por quase 56% do PIB estadual e por mais de 18% do nacional; em termos demográficos, cerca de 46% dos paulistas viviam na região no mesmo ano (CUNHA, 201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istoricamente Heliópolis é uma região central no processo migratório nacional, a sua dinâmica demográfica esteve presente de forma intensa nas transformações produtivas, que, como seria de se esperar, tiveram efeitos sobre a estrutura social. A forte reestruturação produtiva após a abertura econômica dos anos 1990 elevou, o desemprego, a informalidade e a pobreza. Essas tendências foram revertidas nos anos 2000, com um balanço claramente positivo para a formalização do emprego e para a pobreza, mas menos claramente positivo para os níveis de desemprego, que apenas retornam aos níveis dos anos 1980 (MARQUES, JERÔNIMO, PRATES, 2015).</w:t>
      </w:r>
    </w:p>
    <w:p>
      <w:pPr>
        <w:pStyle w:val="Normal"/>
        <w:spacing w:lineRule="auto" w:line="360" w:before="0" w:after="0"/>
        <w:ind w:left="1985" w:hanging="0"/>
        <w:jc w:val="both"/>
        <w:rPr>
          <w:rFonts w:ascii="Times New Roman" w:hAnsi="Times New Roman" w:cs="Times New Roman"/>
          <w:sz w:val="24"/>
          <w:szCs w:val="24"/>
        </w:rPr>
      </w:pPr>
      <w:r>
        <w:rPr>
          <w:rFonts w:cs="Times New Roman" w:ascii="Times New Roman" w:hAnsi="Times New Roman"/>
          <w:sz w:val="24"/>
          <w:szCs w:val="24"/>
        </w:rPr>
        <w:t>Um conjunto tão amplo de transformações não poderia deixar de impactar fortemente a estratificação social em São Paulo. A estrutura de classes, observada a partir de seu quadro global, teve a base reduzida – com a queda da participação relativa dos trabalhadores manuais qualificados e não qualificados – fato que reflete em parte as próprias transformações na estrutura produtiva da metrópole. Por outro lado, as pesquisas recentes demonstram um crescimento do estrato médio dos trabalhadores não manuais de rotina – dos quais os trabalhadores profissionais de alto nível, dentre esses os médicos, evidenciam o caráter “empresarial” e “profissional” da metrópole. Segundo a literatura especializada, aparentemente a região metropolitana de São Paulo vivenciou algo que se pode ser denominado de “profissionalização”, com defendem alguns autores em relação a metrópoles do Norte Global, mas com a manutenção de uma parcela da centralidade das categorias inferiores qualificadas em sua estrutura social – produto da superposição de funções que marcou a trajetória da metrópole nos últimos vinte anos (MARQUES, JERÔNIMO, PRATES, 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todologicamente a escolha do local visa construir uma amostra não intencional das situações de acesso à assistência médica privada, em crises de saúde, presente em diferentes classes sociais. O complexo produtivo de saúde a área é coberto e equipado por serviços públicos do Sistema Único de Saúde, como Hospital e Unidades Básicas de Saúde e por serviços privados como grupos de empresas de planos privados, laboratórios de diagnóstico e clínicas médicas particula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cenário, questiona-se, de modo geral, o exame dos grandes processos macro-sociais, relacionados com a problemática do desenvolvimento econômico e das políticas sociais de saúde absorvem as preocupações fundamentais do campo da Saúde Pública. Contudo, em função mesmo do interesse evidente que despertam as indagações sobre a viabilidade das formas alternativas de desenvolvimento, se fazem necessários estudos de âmbito mais restrito, incidindo especialmente sobre a mobilidade social dos anos 2000. O trabalho busca compreender as novas orientações sobre a transformação essencial, e igualmente irreversível, do estatuto do indivíduo, ou quais formas de proteção são compatíveis com a mudança das forças produtivas e dos modos de produção na saúde a qual assistimos no Brasil nesse período.</w:t>
      </w:r>
    </w:p>
    <w:p>
      <w:pPr>
        <w:pStyle w:val="Normal"/>
        <w:spacing w:lineRule="auto" w:line="360" w:before="0" w:after="0"/>
        <w:ind w:firstLine="708"/>
        <w:jc w:val="both"/>
        <w:rPr/>
      </w:pPr>
      <w:r>
        <w:rPr>
          <w:rFonts w:cs="Times New Roman" w:ascii="Times New Roman" w:hAnsi="Times New Roman"/>
          <w:sz w:val="24"/>
          <w:szCs w:val="24"/>
        </w:rPr>
        <w:t xml:space="preserve">Com o objetivo de analisar a inserção do indivíduo no campo da assistência médica privada em área de vulnerabilidade socioeconômica e civil em São Paulo, serão entrevistados consumidores dos serviços privados de saúde em redes de clínicas médicas populares. Este estudo exploratório terá como foco diferentes conformações de riscos e desigualdades no acesso à saúde no local estudado, relacionadas às necessidades e expectativas de prestação dos serviços de saúde como qualidade do atendimento, condições de acesso e segurança. Participarão da pesquisa indivíduos residentes de Heliópolis, favela em área de classe média na Região Metropolitana de São Paulo, coberta e equipada pelos serviços de saúde do Sistema Único de Saúde e clínicas médicas particulares. A entrada nos locais de entrevista será mediada por Agentes Comunitários de Saúde e por integrantes de Movimentos Sociais de Associações de Bairr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haverá a preocupação com um critério de representatividade numérica dos indivíduos em relação a categorias tais como sexo, ocupação e nível sócio-econômico ou de escolaridade; não haverá, também, a preocupação em definir o universo amostral dos entrevistados em relação ao total da população da região, pois não se pretende a generalização dos resultados da pesquisa referidos a categorias sócio-demográficas. O importante é captar as percepções sobre a produção social da saúde no consumo privado da saúde, através de suas falas. A representatividade dos depoimentos será considerada por uma rede de relações entre os indivíduos participantes incluindo os Agentes Comunitários de Saúde, e os integrantes da Associação de Moradores da Região, o que possibilita a composição de uma rede interpessoal de usuários consumidores da assistência médica privada no local estud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dados individuais dos participantes serão posteriormente tratados com ferramentas de análises de redes sociais. Com este método, além das informações individuais, é possível estudar também as relações entre os indivíduos. A pesquisa envolve não só a rede de relações entre os informantes, mas também, a observação participante, que constitui em reconhecer aspectos do cotidiano das pessoas no espaço público e privado, como instrumentos privilegiados de pesquisa.</w:t>
      </w:r>
    </w:p>
    <w:p>
      <w:pPr>
        <w:pStyle w:val="Normal"/>
        <w:autoSpaceDE w:val="false"/>
        <w:spacing w:lineRule="auto" w:line="240" w:before="0" w:after="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autoSpaceDE w:val="false"/>
        <w:spacing w:lineRule="auto" w:line="360" w:before="280" w:after="280"/>
        <w:ind w:firstLine="708"/>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 xml:space="preserve">Segundo Beck (2010), as ciências sociais em suas teorias e em seus estudos empíricos geralmente investigam a reprodução a ordem social e política, e não a sua transformação. Naturalmente, nessas abordagens também se prevê algo como uma mudança social, mas o importante é saber como, apesar de todas as transformações, a ordem, Estado, Mercado e Sociedade, incita reflexões sobre as relações entre </w:t>
      </w:r>
      <w:r>
        <w:rPr>
          <w:rFonts w:eastAsia="Times New Roman" w:cs="Times New Roman" w:ascii="Times New Roman" w:hAnsi="Times New Roman"/>
          <w:color w:val="000000"/>
          <w:sz w:val="24"/>
          <w:szCs w:val="24"/>
          <w:lang w:eastAsia="pt-BR"/>
        </w:rPr>
        <w:t>“a</w:t>
      </w:r>
      <w:r>
        <w:rPr>
          <w:rFonts w:eastAsia="Times New Roman" w:cs="Times New Roman" w:ascii="Times New Roman" w:hAnsi="Times New Roman"/>
          <w:color w:val="000000"/>
          <w:sz w:val="24"/>
          <w:szCs w:val="24"/>
          <w:lang w:val="en-US" w:eastAsia="pt-BR"/>
        </w:rPr>
        <w:t xml:space="preserve"> tríade risco-tecnologia-futuro</w:t>
      </w:r>
      <w:r>
        <w:rPr>
          <w:rFonts w:eastAsia="Times New Roman" w:cs="Times New Roman" w:ascii="Times New Roman" w:hAnsi="Times New Roman"/>
          <w:color w:val="000000"/>
          <w:sz w:val="24"/>
          <w:szCs w:val="24"/>
          <w:lang w:eastAsia="pt-BR"/>
        </w:rPr>
        <w:t>” (IANNI, 2012)</w:t>
      </w:r>
      <w:r>
        <w:rPr>
          <w:rFonts w:eastAsia="Times New Roman" w:cs="Times New Roman" w:ascii="Times New Roman" w:hAnsi="Times New Roman"/>
          <w:i/>
          <w:color w:val="000000"/>
          <w:sz w:val="24"/>
          <w:szCs w:val="24"/>
          <w:lang w:eastAsia="pt-BR"/>
        </w:rPr>
        <w:t>.</w:t>
      </w:r>
      <w:r>
        <w:rPr>
          <w:rFonts w:cs="Times New Roman" w:ascii="Times New Roman" w:hAnsi="Times New Roman"/>
          <w:color w:val="000000"/>
          <w:sz w:val="24"/>
          <w:szCs w:val="24"/>
        </w:rPr>
        <w:t xml:space="preserve"> Os fundamentos dessas relações continuam pouco rigorosos, de oposição mecânica entre estado e mercado que redundam na formulação e execução de políticas governamentais de “proteção seletiva” a segmentos populacionais específicos. Quando na verdade atingem as rotinas do dia a dia dos indivíduos.</w:t>
      </w:r>
    </w:p>
    <w:p>
      <w:pPr>
        <w:pStyle w:val="Normal"/>
        <w:autoSpaceDE w:val="false"/>
        <w:spacing w:lineRule="auto" w:line="360" w:before="0" w:after="0"/>
        <w:ind w:firstLine="709"/>
        <w:jc w:val="both"/>
        <w:rPr/>
      </w:pPr>
      <w:r>
        <w:rPr>
          <w:rFonts w:eastAsia="MS Mincho;ＭＳ 明朝" w:cs="Times New Roman" w:ascii="Times New Roman" w:hAnsi="Times New Roman"/>
          <w:sz w:val="24"/>
          <w:szCs w:val="24"/>
          <w:lang w:eastAsia="ja-JP"/>
        </w:rPr>
        <w:t>Porém, a</w:t>
      </w:r>
      <w:r>
        <w:rPr>
          <w:rFonts w:cs="Times New Roman" w:ascii="Times New Roman" w:hAnsi="Times New Roman"/>
          <w:color w:val="000000"/>
          <w:sz w:val="24"/>
          <w:szCs w:val="24"/>
          <w:lang w:eastAsia="pt-BR"/>
        </w:rPr>
        <w:t xml:space="preserve"> dificuldade de ver o papel das desigualdades sociais na generalização do consumo dos serviços de saúde por contingentes cada vez maiores da população demonstram que </w:t>
      </w:r>
      <w:r>
        <w:rPr>
          <w:rFonts w:eastAsia="Times New Roman" w:cs="Times New Roman" w:ascii="Times New Roman" w:hAnsi="Times New Roman"/>
          <w:color w:val="000000"/>
          <w:sz w:val="24"/>
          <w:szCs w:val="24"/>
          <w:lang w:eastAsia="pt-BR"/>
        </w:rPr>
        <w:t xml:space="preserve">o caminho escapa das estruturas clássicas. </w:t>
      </w:r>
      <w:r>
        <w:rPr>
          <w:rFonts w:cs="Times New Roman" w:ascii="Times New Roman" w:hAnsi="Times New Roman"/>
          <w:sz w:val="24"/>
          <w:szCs w:val="24"/>
        </w:rPr>
        <w:t xml:space="preserve">Os aumentos de renda, educação e mobilidade, como Beck (2010) argumentou, teriam corroído formas mais antigas e verticais de desigualdades sociais e aumentado a individualização no sentido de mercado de trabalho e participação de todos os indivíduos, resultando em maior pressão para competir e responder aos imperativos do mercado ao longo da vida. As transformações recentes que mais se destacam na região metropolitana, são relativas à escolaridade e à participação feminina. Aspectos do processo de individualização, fortemente influenciado pelas mudanças na composição educacional da força de trabalho, o que faz todas as classes apresentarem um crescimento gradativo de pessoas com maior escolarização. O crescimento da participação feminina, também uma marca do processo de individualização, no mercado de trabalho ocorre de forma relativamente homogênea no interior das classes, o que denota redução das desigualdades de sexo no acesso ao mercado (MARQUES, 2015). </w:t>
      </w:r>
    </w:p>
    <w:p>
      <w:pPr>
        <w:pStyle w:val="Normal"/>
        <w:autoSpaceDE w:val="false"/>
        <w:spacing w:lineRule="auto" w:line="360" w:before="280" w:after="28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Em termos do processo de individualização é possível dizer o seguinte: não dá mais para pensar, que existe uma desigualdade social de classe acima das outras desigualdades sociais, entre os usuários do Sistema Único de Saúde (SUS) e os usuários da assistência médica privada; podem existir, em função das relações tradicionais modernas (a família, a classe social, o sexo, o nível educacional, etc.) conformações sociais diferentes de desigualdades que se revelam na forma generalizada do consumo, obviamente sob o crivo do mercado, mas também sob a tutela do Estado.</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Ianni (2012), quando Beck (2010) se refere à insuficiência das proteções sociais atuais volta-se para o indivíduo e em sua experiência vital de segurança-insegurança até sua experiência antropológica, para chegar até o sofrimento institucional das instituições políticas modernas, reprodutoras das dinâmicas desiguais, autoritárias e restritas, típicas da modernidade. Pois para ele, “(...) a política institucional não é mais o único nem mesmo o locus central de decisão do futuro social da sociedade” (BECK, 2010, p. 74).</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Portanto, a soma dos riscos e as inseguranças que vêm aumentando desde o perda de protagonismo da esfera pública estatal, na virada do século XXI se radicaliza e acompanha o processo de declínio “(...) do sistema intrassocial de coordenadas da sociedade industrial e sua compreensão da ciência e da tecnologia, dos eixos que se estendem a vida das pessoas, da política democraticamente legitimada e da saúde” (BECK, 2010, p. 107). </w:t>
      </w:r>
    </w:p>
    <w:p>
      <w:pPr>
        <w:pStyle w:val="Normal"/>
        <w:spacing w:lineRule="auto" w:line="360" w:before="280" w:after="280"/>
        <w:ind w:firstLine="708"/>
        <w:jc w:val="both"/>
        <w:rPr>
          <w:rFonts w:ascii="Times New Roman" w:hAnsi="Times New Roman" w:cs="Times New Roman"/>
          <w:b/>
          <w:b/>
          <w:color w:val="000000"/>
          <w:sz w:val="24"/>
          <w:szCs w:val="24"/>
          <w:lang w:eastAsia="pt-BR"/>
        </w:rPr>
      </w:pPr>
      <w:r>
        <w:rPr>
          <w:rFonts w:cs="Times New Roman" w:ascii="Times New Roman" w:hAnsi="Times New Roman"/>
          <w:sz w:val="24"/>
          <w:szCs w:val="24"/>
          <w:lang w:eastAsia="pt-BR"/>
        </w:rPr>
        <w:t>A ideia de risco, no contexto da sociedade de risco examinada por Ulrich Beck (2010), assume a conotação de categoria estruturante da “modernidade” e abrange, para além das ameaças objetivamente existentes, os processos e os mecanismos sociais de percepção, decodificação e prevenção dos riscos, quer dizer, decorrentes das próprias escolhas civilizatórias. Diferentemente das ameaças contra as quais as sociedades, na primeira fase da modernidade, a industrial, criaram seus mecanismos de proteção, quais sejam, os perigos naturais, a escassez material, as enfermidades e outras, trata-se, na segunda modernidade, dos riscos produzidos pela própria modernidade (COSTA, 2004, p. 75).</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Dito de maneira esquemática, sistemas axiológicos inteiramente diversos são alavancados nas sociedades modernas, tanto na sociedade de classes como na sociedade da modernização reflexiva (BECK, 2010). </w:t>
      </w:r>
      <w:r>
        <w:rPr>
          <w:rFonts w:cs="Times New Roman" w:ascii="Times New Roman" w:hAnsi="Times New Roman"/>
          <w:color w:val="000000"/>
          <w:sz w:val="24"/>
          <w:szCs w:val="24"/>
          <w:lang w:eastAsia="pt-BR"/>
        </w:rPr>
        <w:t xml:space="preserve">Na sociedade de risco </w:t>
      </w:r>
      <w:r>
        <w:rPr>
          <w:rFonts w:cs="Times New Roman" w:ascii="Times New Roman" w:hAnsi="Times New Roman"/>
          <w:sz w:val="24"/>
          <w:szCs w:val="24"/>
        </w:rPr>
        <w:t xml:space="preserve">o ideal de </w:t>
      </w:r>
      <w:r>
        <w:rPr>
          <w:rFonts w:cs="Times New Roman" w:ascii="Times New Roman" w:hAnsi="Times New Roman"/>
          <w:iCs/>
          <w:sz w:val="24"/>
          <w:szCs w:val="24"/>
        </w:rPr>
        <w:t xml:space="preserve">igualdade </w:t>
      </w:r>
      <w:r>
        <w:rPr>
          <w:rFonts w:cs="Times New Roman" w:ascii="Times New Roman" w:hAnsi="Times New Roman"/>
          <w:sz w:val="24"/>
          <w:szCs w:val="24"/>
        </w:rPr>
        <w:t xml:space="preserve">perde espaço para o impulso à </w:t>
      </w:r>
      <w:r>
        <w:rPr>
          <w:rFonts w:cs="Times New Roman" w:ascii="Times New Roman" w:hAnsi="Times New Roman"/>
          <w:iCs/>
          <w:sz w:val="24"/>
          <w:szCs w:val="24"/>
        </w:rPr>
        <w:t xml:space="preserve">segurança. </w:t>
      </w:r>
      <w:r>
        <w:rPr>
          <w:rFonts w:cs="Times New Roman" w:ascii="Times New Roman" w:hAnsi="Times New Roman"/>
          <w:sz w:val="24"/>
          <w:szCs w:val="24"/>
        </w:rPr>
        <w:t xml:space="preserve">O lugar do sistema axiológico da sociedade </w:t>
      </w:r>
      <w:r>
        <w:rPr>
          <w:rFonts w:cs="Times New Roman" w:ascii="Times New Roman" w:hAnsi="Times New Roman"/>
          <w:iCs/>
          <w:sz w:val="24"/>
          <w:szCs w:val="24"/>
        </w:rPr>
        <w:t xml:space="preserve">“desigual” </w:t>
      </w:r>
      <w:r>
        <w:rPr>
          <w:rFonts w:cs="Times New Roman" w:ascii="Times New Roman" w:hAnsi="Times New Roman"/>
          <w:sz w:val="24"/>
          <w:szCs w:val="24"/>
        </w:rPr>
        <w:t xml:space="preserve">é ocupado, crescentemente pelo sistema axiológico da sociedade </w:t>
      </w:r>
      <w:r>
        <w:rPr>
          <w:rFonts w:cs="Times New Roman" w:ascii="Times New Roman" w:hAnsi="Times New Roman"/>
          <w:iCs/>
          <w:sz w:val="24"/>
          <w:szCs w:val="24"/>
        </w:rPr>
        <w:t xml:space="preserve">“insegura”. </w:t>
      </w:r>
      <w:r>
        <w:rPr>
          <w:rFonts w:cs="Times New Roman" w:ascii="Times New Roman" w:hAnsi="Times New Roman"/>
          <w:sz w:val="24"/>
          <w:szCs w:val="24"/>
        </w:rPr>
        <w:t>Enquanto a utopia da igualdade contém uma abundância de metas positivas de alterações</w:t>
      </w:r>
      <w:r>
        <w:rPr>
          <w:rFonts w:cs="Times New Roman" w:ascii="Times New Roman" w:hAnsi="Times New Roman"/>
          <w:iCs/>
          <w:sz w:val="24"/>
          <w:szCs w:val="24"/>
        </w:rPr>
        <w:t xml:space="preserve"> </w:t>
      </w:r>
      <w:r>
        <w:rPr>
          <w:rFonts w:cs="Times New Roman" w:ascii="Times New Roman" w:hAnsi="Times New Roman"/>
          <w:sz w:val="24"/>
          <w:szCs w:val="24"/>
        </w:rPr>
        <w:t xml:space="preserve">sociais, a utopia da segurança continua sendo peculiarmente </w:t>
      </w:r>
      <w:r>
        <w:rPr>
          <w:rFonts w:cs="Times New Roman" w:ascii="Times New Roman" w:hAnsi="Times New Roman"/>
          <w:iCs/>
          <w:sz w:val="24"/>
          <w:szCs w:val="24"/>
        </w:rPr>
        <w:t>negativa e defensiva</w:t>
      </w:r>
      <w:r>
        <w:rPr>
          <w:rFonts w:cs="Times New Roman" w:ascii="Times New Roman" w:hAnsi="Times New Roman"/>
          <w:sz w:val="24"/>
          <w:szCs w:val="24"/>
        </w:rPr>
        <w:t xml:space="preserve">: nesse caso, já não se trata de alcançar efetivamente algo “bom”, mas tão somente de </w:t>
      </w:r>
      <w:r>
        <w:rPr>
          <w:rFonts w:cs="Times New Roman" w:ascii="Times New Roman" w:hAnsi="Times New Roman"/>
          <w:iCs/>
          <w:sz w:val="24"/>
          <w:szCs w:val="24"/>
        </w:rPr>
        <w:t>evitar</w:t>
      </w:r>
      <w:r>
        <w:rPr>
          <w:rFonts w:cs="Times New Roman" w:ascii="Times New Roman" w:hAnsi="Times New Roman"/>
          <w:sz w:val="24"/>
          <w:szCs w:val="24"/>
        </w:rPr>
        <w:t xml:space="preserve"> o pior. O sonho da sociedade de classes é: todos querem e devem </w:t>
      </w:r>
      <w:r>
        <w:rPr>
          <w:rFonts w:cs="Times New Roman" w:ascii="Times New Roman" w:hAnsi="Times New Roman"/>
          <w:iCs/>
          <w:sz w:val="24"/>
          <w:szCs w:val="24"/>
        </w:rPr>
        <w:t xml:space="preserve">compartilhar </w:t>
      </w:r>
      <w:r>
        <w:rPr>
          <w:rFonts w:cs="Times New Roman" w:ascii="Times New Roman" w:hAnsi="Times New Roman"/>
          <w:sz w:val="24"/>
          <w:szCs w:val="24"/>
        </w:rPr>
        <w:t xml:space="preserve">do bolo. A meta da sociedade de riscos é: todos querem e devem ser </w:t>
      </w:r>
      <w:r>
        <w:rPr>
          <w:rFonts w:cs="Times New Roman" w:ascii="Times New Roman" w:hAnsi="Times New Roman"/>
          <w:iCs/>
          <w:sz w:val="24"/>
          <w:szCs w:val="24"/>
        </w:rPr>
        <w:t xml:space="preserve">poupados </w:t>
      </w:r>
      <w:r>
        <w:rPr>
          <w:rFonts w:cs="Times New Roman" w:ascii="Times New Roman" w:hAnsi="Times New Roman"/>
          <w:sz w:val="24"/>
          <w:szCs w:val="24"/>
        </w:rPr>
        <w:t>do dano, do prejuízo.</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Nesta reflexão em diálogo e convergência de olhares, merecem destaque, dentre as questões em desenvolvimento na pesquisa, sob a perspectiva da individualização social na teoria da sociedade de risco: 1)</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as transformações do cenário metropolitano que o mercado de consumo dos serviços de saúde público e privado, provocaram em segmentos mais pobres da população; 2) os efeitos sobre a vulnerabilidade econômica e civil dos moradores da favela de Heliópolis; e 3) as consequênci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áticas da vida cotidiana</w:t>
      </w:r>
      <w:r>
        <w:rPr>
          <w:rFonts w:cs="Times New Roman" w:ascii="Times New Roman" w:hAnsi="Times New Roman"/>
          <w:color w:val="000000"/>
          <w:sz w:val="24"/>
          <w:szCs w:val="24"/>
          <w:lang w:val="en-US"/>
        </w:rPr>
        <w:t>, que obrigam as pessoas a colocarem-se a si mesmas por conta de sua própria sobrevivência material no centro da criação e da execução de seus próprios planos de vida</w:t>
      </w:r>
      <w:r>
        <w:rPr>
          <w:rFonts w:cs="Times New Roman" w:ascii="Times New Roman" w:hAnsi="Times New Roman"/>
          <w:color w:val="000000"/>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modo geral, a deformação quanto ao reconhecimento das desigualdades, que ainda persistem, mesmo com o acesso da população dessa região aos serviços públicos e privados de saúde, reside em repensar, como os indivíduos e a sociedade podem se concretizar. Em outros termos, o indivíduo vai desmanchando, as conexões que suportavam e produziam algum tipo de conforto e segurança e, simultaneamente, vai fabricando outros tipos de produção que cumprem esse papel. Também porque são alternativas de produção de algum tipo de conexão de vid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K, Ulrich.</w:t>
      </w:r>
      <w:r>
        <w:rPr>
          <w:rFonts w:cs="Times New Roman" w:ascii="Times New Roman" w:hAnsi="Times New Roman"/>
          <w:b/>
          <w:sz w:val="24"/>
          <w:szCs w:val="24"/>
        </w:rPr>
        <w:t xml:space="preserve"> Sociedade de risco: rumo a uma outra modernidade.</w:t>
      </w:r>
      <w:r>
        <w:rPr>
          <w:rFonts w:cs="Times New Roman" w:ascii="Times New Roman" w:hAnsi="Times New Roman"/>
          <w:sz w:val="24"/>
          <w:szCs w:val="24"/>
        </w:rPr>
        <w:t xml:space="preserve"> São Paulo, Ed. 34, 2010. </w:t>
      </w:r>
    </w:p>
    <w:p>
      <w:pPr>
        <w:pStyle w:val="Normal"/>
        <w:autoSpaceDE w:val="false"/>
        <w:snapToGrid w:val="false"/>
        <w:spacing w:lineRule="auto" w:line="240" w:before="280" w:after="2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STA, Sérgio. </w:t>
      </w:r>
      <w:r>
        <w:rPr>
          <w:rFonts w:cs="Times New Roman" w:ascii="Times New Roman" w:hAnsi="Times New Roman"/>
          <w:b/>
          <w:color w:val="000000"/>
          <w:sz w:val="24"/>
          <w:szCs w:val="24"/>
          <w:lang w:eastAsia="pt-BR"/>
        </w:rPr>
        <w:t>Quase crítica: insuficiências da sociologia da modernização reflexiva.</w:t>
      </w:r>
      <w:r>
        <w:rPr>
          <w:rFonts w:cs="Times New Roman" w:ascii="Times New Roman" w:hAnsi="Times New Roman"/>
          <w:color w:val="000000"/>
          <w:sz w:val="24"/>
          <w:szCs w:val="24"/>
          <w:lang w:eastAsia="pt-BR"/>
        </w:rPr>
        <w:t xml:space="preserve"> In Revista Tempo Social, v. 16, n. 2, p. 73-100, 2004.</w:t>
      </w:r>
    </w:p>
    <w:p>
      <w:pPr>
        <w:pStyle w:val="Normal"/>
        <w:autoSpaceDE w:val="false"/>
        <w:spacing w:lineRule="auto" w:line="240" w:before="0" w:after="0"/>
        <w:jc w:val="both"/>
        <w:rPr/>
      </w:pPr>
      <w:r>
        <w:rPr>
          <w:rFonts w:cs="Times New Roman" w:ascii="Times New Roman" w:hAnsi="Times New Roman"/>
          <w:sz w:val="24"/>
          <w:szCs w:val="24"/>
        </w:rPr>
        <w:t xml:space="preserve">CUNHA, José Marcos Pinto. Dinâmica demográfica e migratória 1991 – 2010: realidade e mitos. In </w:t>
      </w:r>
      <w:r>
        <w:rPr>
          <w:rFonts w:cs="Times New Roman" w:ascii="Times New Roman" w:hAnsi="Times New Roman"/>
          <w:b/>
          <w:sz w:val="24"/>
          <w:szCs w:val="24"/>
        </w:rPr>
        <w:t>A metrópole de São Paulo no século XXI: espaços, heterogeneidades e desigualdades.</w:t>
      </w:r>
      <w:r>
        <w:rPr>
          <w:rFonts w:cs="Times New Roman" w:ascii="Times New Roman" w:hAnsi="Times New Roman"/>
          <w:sz w:val="24"/>
          <w:szCs w:val="24"/>
        </w:rPr>
        <w:t xml:space="preserve"> São Paulo: Editora Unesp,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ONNANGELO, Maria Cecília Ferro. </w:t>
      </w:r>
      <w:r>
        <w:rPr>
          <w:rFonts w:cs="Times New Roman" w:ascii="Times New Roman" w:hAnsi="Times New Roman"/>
          <w:b/>
          <w:sz w:val="24"/>
          <w:szCs w:val="24"/>
        </w:rPr>
        <w:t>Medicina e sociedade: o médico e seu mercado de trabalho.</w:t>
      </w:r>
      <w:r>
        <w:rPr>
          <w:rFonts w:cs="Times New Roman" w:ascii="Times New Roman" w:hAnsi="Times New Roman"/>
          <w:sz w:val="24"/>
          <w:szCs w:val="24"/>
        </w:rPr>
        <w:t xml:space="preserve"> São Paulo, Pioneira, 19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NANGELO, Maria Cecília Ferro &amp; PEREIRA, Lui. </w:t>
      </w:r>
      <w:r>
        <w:rPr>
          <w:rFonts w:cs="Times New Roman" w:ascii="Times New Roman" w:hAnsi="Times New Roman"/>
          <w:b/>
          <w:sz w:val="24"/>
          <w:szCs w:val="24"/>
        </w:rPr>
        <w:t>Saúde e Sociedade.</w:t>
      </w:r>
      <w:r>
        <w:rPr>
          <w:rFonts w:cs="Times New Roman" w:ascii="Times New Roman" w:hAnsi="Times New Roman"/>
          <w:sz w:val="24"/>
          <w:szCs w:val="24"/>
        </w:rPr>
        <w:t xml:space="preserve"> São Paulo, Duas Cidades, 1976.</w:t>
      </w:r>
    </w:p>
    <w:p>
      <w:pPr>
        <w:pStyle w:val="Normal"/>
        <w:autoSpaceDE w:val="false"/>
        <w:snapToGrid w:val="false"/>
        <w:spacing w:lineRule="auto" w:line="240" w:before="280" w:after="280"/>
        <w:jc w:val="both"/>
        <w:rPr/>
      </w:pPr>
      <w:r>
        <w:rPr>
          <w:rFonts w:cs="Times New Roman" w:ascii="Times New Roman" w:hAnsi="Times New Roman"/>
          <w:sz w:val="24"/>
          <w:szCs w:val="24"/>
        </w:rPr>
        <w:t xml:space="preserve">ESTADO DE SÃO PAULO, </w:t>
      </w:r>
      <w:r>
        <w:rPr>
          <w:rFonts w:cs="Times New Roman" w:ascii="Times New Roman" w:hAnsi="Times New Roman"/>
          <w:b/>
          <w:sz w:val="24"/>
          <w:szCs w:val="24"/>
        </w:rPr>
        <w:t>Médicos do Sírio e do Einstein abrem clínica particular em Heliópolis</w:t>
      </w:r>
      <w:r>
        <w:rPr>
          <w:rFonts w:cs="Times New Roman" w:ascii="Times New Roman" w:hAnsi="Times New Roman"/>
          <w:sz w:val="24"/>
          <w:szCs w:val="24"/>
        </w:rPr>
        <w:t>, 22 de julho de 2012.</w:t>
      </w:r>
    </w:p>
    <w:p>
      <w:pPr>
        <w:pStyle w:val="Normal"/>
        <w:autoSpaceDE w:val="false"/>
        <w:snapToGrid w:val="false"/>
        <w:spacing w:lineRule="auto" w:line="240" w:before="280" w:after="280"/>
        <w:jc w:val="both"/>
        <w:rPr/>
      </w:pPr>
      <w:r>
        <w:rPr>
          <w:rFonts w:cs="Times New Roman" w:ascii="Times New Roman" w:hAnsi="Times New Roman"/>
          <w:bCs/>
          <w:sz w:val="24"/>
          <w:szCs w:val="24"/>
        </w:rPr>
        <w:t xml:space="preserve">IANNI, Aurea. </w:t>
      </w:r>
      <w:r>
        <w:rPr>
          <w:rFonts w:cs="Times New Roman" w:ascii="Times New Roman" w:hAnsi="Times New Roman"/>
          <w:b/>
          <w:bCs/>
          <w:sz w:val="24"/>
          <w:szCs w:val="24"/>
        </w:rPr>
        <w:t>Mudanças Sociais Contemporâneas e Saúde. Um estudo sobre teoria social e Saúde Pública no Brasil.</w:t>
      </w:r>
      <w:r>
        <w:rPr>
          <w:rFonts w:cs="Times New Roman" w:ascii="Times New Roman" w:hAnsi="Times New Roman"/>
          <w:bCs/>
          <w:sz w:val="24"/>
          <w:szCs w:val="24"/>
        </w:rPr>
        <w:t xml:space="preserve"> </w:t>
      </w:r>
      <w:r>
        <w:rPr>
          <w:rFonts w:cs="Times New Roman" w:ascii="Times New Roman" w:hAnsi="Times New Roman"/>
          <w:color w:val="000000"/>
          <w:sz w:val="24"/>
          <w:szCs w:val="24"/>
        </w:rPr>
        <w:t>Tese (livre docência). Faculdade de Saúde Pública da Universidade de São Paulo, Departamento de Prática de Saúde Pública. São Paulo, p. 186, 2012.</w:t>
      </w:r>
    </w:p>
    <w:p>
      <w:pPr>
        <w:pStyle w:val="Normal"/>
        <w:autoSpaceDE w:val="false"/>
        <w:spacing w:lineRule="auto" w:line="240" w:before="0" w:after="0"/>
        <w:jc w:val="both"/>
        <w:rPr/>
      </w:pPr>
      <w:r>
        <w:rPr>
          <w:rFonts w:cs="Times New Roman" w:ascii="Times New Roman" w:hAnsi="Times New Roman"/>
          <w:sz w:val="24"/>
          <w:szCs w:val="24"/>
        </w:rPr>
        <w:t xml:space="preserve">MARQUES, Eduardo; JERÔNIMO, Rogério; PRATES, Ian. Transformações socioeconômicas e grupos sociais. In </w:t>
      </w:r>
      <w:r>
        <w:rPr>
          <w:rFonts w:cs="Times New Roman" w:ascii="Times New Roman" w:hAnsi="Times New Roman"/>
          <w:b/>
          <w:sz w:val="24"/>
          <w:szCs w:val="24"/>
        </w:rPr>
        <w:t>A metrópole de São Paulo no século XXI: espaços, heterogeneidades e desigualdades.</w:t>
      </w:r>
      <w:r>
        <w:rPr>
          <w:rFonts w:cs="Times New Roman" w:ascii="Times New Roman" w:hAnsi="Times New Roman"/>
          <w:sz w:val="24"/>
          <w:szCs w:val="24"/>
        </w:rPr>
        <w:t xml:space="preserve"> São Paulo: Editora Unesp,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ARQUES, Eduardo. São Paulo: transformações, heterogeneidades, desigualdades. In </w:t>
      </w:r>
      <w:r>
        <w:rPr>
          <w:rFonts w:cs="Times New Roman" w:ascii="Times New Roman" w:hAnsi="Times New Roman"/>
          <w:b/>
          <w:sz w:val="24"/>
          <w:szCs w:val="24"/>
        </w:rPr>
        <w:t>A metrópole de São Paulo no século XXI: espaços, heterogeneidades e desigualdades.</w:t>
      </w:r>
      <w:r>
        <w:rPr>
          <w:rFonts w:cs="Times New Roman" w:ascii="Times New Roman" w:hAnsi="Times New Roman"/>
          <w:sz w:val="24"/>
          <w:szCs w:val="24"/>
        </w:rPr>
        <w:t xml:space="preserve"> São Paulo: Editora Unesp,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ÇÃO MUNDIAL DA SAÚDE (OMS). </w:t>
      </w:r>
      <w:r>
        <w:rPr>
          <w:rFonts w:cs="Times New Roman" w:ascii="Times New Roman" w:hAnsi="Times New Roman"/>
          <w:b/>
          <w:sz w:val="24"/>
          <w:szCs w:val="24"/>
        </w:rPr>
        <w:t>Financiamento dos Sistemas de Saúde: O caminho para a cobertura universal.</w:t>
      </w:r>
      <w:r>
        <w:rPr>
          <w:rFonts w:cs="Times New Roman" w:ascii="Times New Roman" w:hAnsi="Times New Roman"/>
          <w:sz w:val="24"/>
          <w:szCs w:val="24"/>
        </w:rPr>
        <w:t xml:space="preserve"> Relatório Mundial da Saúde, Genebra,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modernização reflexiva expressa conceitualmente a construção histórica da sociedade contemporânea a partir da sociologia. Na síntese histórico-social e sua dinâmica, diferente do primeiro processo de modernização ou primeira modernidade, ocorrido nos séculos XVIII e XIX, em que se pôs em cheque as certezas religiosas da sociedade feudal, são agora postas em cheque as certezas da própria sociedade industrial, “gerando assim situações de ameaça social e potenciais políticos que colocam em questão os fundamentos da modernização como a conhecemos” (BECK, 2010, p. 69).</w:t>
      </w:r>
    </w:p>
  </w:footnote>
  <w:footnote w:id="3">
    <w:p>
      <w:pPr>
        <w:pStyle w:val="Footnote"/>
        <w:rPr/>
      </w:pPr>
      <w:r>
        <w:rPr>
          <w:rStyle w:val="FootnoteCharacters"/>
        </w:rPr>
        <w:footnoteRef/>
      </w:r>
      <w:r>
        <w:rPr/>
        <w:t xml:space="preserve"> </w:t>
      </w:r>
      <w:hyperlink r:id="rId1">
        <w:r>
          <w:rPr>
            <w:rStyle w:val="InternetLink"/>
          </w:rPr>
          <w:t>http://www.estadao.com.br/noticias/geral,medicos-do-sirio-e-do-einstein-abrem-clinica-particular-em-heliopolis,903810</w:t>
        </w:r>
      </w:hyperlink>
    </w:p>
  </w:footnote>
  <w:footnote w:id="4">
    <w:p>
      <w:pPr>
        <w:pStyle w:val="Footnote"/>
        <w:jc w:val="both"/>
        <w:rPr/>
      </w:pPr>
      <w:r>
        <w:rPr>
          <w:rStyle w:val="FootnoteCharacters"/>
        </w:rPr>
        <w:footnoteRef/>
      </w:r>
      <w:r>
        <w:rPr/>
        <w:t xml:space="preserve"> </w:t>
      </w:r>
      <w:r>
        <w:rPr>
          <w:lang w:val="pt-BR"/>
        </w:rPr>
        <w:t xml:space="preserve">Em </w:t>
      </w:r>
      <w:r>
        <w:rPr/>
        <w:t>alguns países, a fracção da população atingida por este tipo de sacrifício financeiro pode, anualmente, chegar aos 11%, e a dos que são levados à pobreza pode atingir os 5%. À escala mundial, anualmente, cerca de 150 milhões de pessoas são alvos desta catástrofe financeira enquanto 100 milhões são empurrados para baixo do limiar de pobreza</w:t>
      </w:r>
      <w:r>
        <w:rPr>
          <w:lang w:val="pt-BR"/>
        </w:rPr>
        <w:t xml:space="preserve"> (OMS, 2011, p. xi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navegacao">
    <w:name w:val="texto_navegacao"/>
    <w:basedOn w:val="Fontepargpadro"/>
    <w:qFormat/>
    <w:rPr/>
  </w:style>
  <w:style w:type="character" w:styleId="FootnoteCharacters">
    <w:name w:val="Footnote Characters"/>
    <w:qFormat/>
    <w:rPr>
      <w:rFonts w:cs="Times New Roman"/>
      <w:vertAlign w:val="superscript"/>
    </w:rPr>
  </w:style>
  <w:style w:type="character" w:styleId="Ttulo2Char">
    <w:name w:val="Título 2 Char"/>
    <w:qFormat/>
    <w:rPr>
      <w:rFonts w:ascii="Cambria" w:hAnsi="Cambria" w:eastAsia="Times New Roman" w:cs="Cambria"/>
      <w:b/>
      <w:bCs/>
      <w:i/>
      <w:iCs/>
      <w:sz w:val="28"/>
      <w:szCs w:val="28"/>
      <w:lang w:val="en-US"/>
    </w:rPr>
  </w:style>
  <w:style w:type="character" w:styleId="Hps">
    <w:name w:val="hps"/>
    <w:basedOn w:val="Fontepargpadro"/>
    <w:qFormat/>
    <w:rPr/>
  </w:style>
  <w:style w:type="character" w:styleId="Longtext">
    <w:name w:val="long_text"/>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before="0" w:after="0"/>
      <w:ind w:left="720" w:hanging="0"/>
      <w:contextualSpacing/>
    </w:pPr>
    <w:rPr>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tadao.com.br/noticias/geral,medicos-do-sirio-e-do-einstein-abrem-clinica-particular-em-heliopolis,903810" TargetMode="Externa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3:06:00Z</dcterms:created>
  <dc:creator>Ricardo de Lima Jurca</dc:creator>
  <dc:description/>
  <cp:keywords/>
  <dc:language>en-US</dc:language>
  <cp:lastModifiedBy>Ricardo Jurca</cp:lastModifiedBy>
  <dcterms:modified xsi:type="dcterms:W3CDTF">2015-08-31T00:34:00Z</dcterms:modified>
  <cp:revision>13</cp:revision>
  <dc:subject/>
  <dc:title/>
</cp:coreProperties>
</file>